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t>IL PROGRAMMA DELLA X EDIZION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rea espositiva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salone storico della Stazione Leopolda accoglierà i migliori laboratori artigiani provenienti da tutta Italia, un’imperdibile selezione di prodotti esperienze consolidate, realtà emergenti e antichi laborator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Laboratori di pasticceria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li abbinamenti tra dolci vini e distillati costituiranno il tema dei laboratori di pasticceria condotti dai maestri pasticceri, che mostreranno in un nuovo spazio cucina le tecniche di realizzazione di dolci tradizionali e preparazioni innovativ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gustazioni guidat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razie alla collaborazione con la FISAR - Federazione Italiana Sommelier e l’ANAG - Associazione Nazionale Assaggiatori Grappe e Acquaviti saranno proposti importanti abbinamenti tra dolci e vini provenienti da tutta l’Italia: un’analisi sensoriale per conoscere e apprezzare al meglio le produzioni locali, scoprendo i sapori, i profumi e i segreti di antiche ricette e pregiati vitign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gustando segreti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veri intenditori non bevono vino, degustano segreti: seguendo l’ispirazione di Salvator Dalì, Dolcemente allestirà un autentico wine bar dove assaporare vini, liquori e distillati cercando il giusto abbinamento con le note poetiche della dolcezza – in collaborazione con l’Enoteca Pisan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lcemenTè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ala da Tè in british style dove gustare ottimi capcakes, cheesecakes, layer cakes, muffin, bagels e torte salate accompagnati da tè, caffè e altre squisite bevande – a cura di Cookiss Baker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Lancio del panfort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’Associazione Amici del Panforte organizza dimostrazioni e tornei di questa antica disciplina nata i primi del ‘900 nella case coloniche delle campagne toscan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lcemente Junior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iochi, laboratori e spettacoli dedicati ai più piccoli: il programma Junior sarà presentato nelle scuole cittadine durante le settimane precedenti l’evento attraverso interventi di animazion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lci Fantasi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n viaggio tra creatività e sapienza alchemica: govani e abili artisti si esibiranno in un appassionante live painting con i colori tratti dal vino, in un connubio tra gesti artistici, comunicazione visiva e colori natural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nstameet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ella giornata inaugurale Dolcemente riceverà la gradita visita degli Instagramers, che condivideranno immagini, post e tweet, trasformando i social network nel regno della dolcezz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catto goloso - VI edizion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concorso si rivolge agli amanti dell’immagine e della fotografia, fotoamatori e professionisti. Costituiscono oggetto del concorso immagini dedicate ai dolci, alla pasticceria e ai possibili abbinamenti con vini e distillati. La giuria del concorso selezionerà 30 fotografie con le quali sarà allestita la mostra Scatto Goloso e decreterà i primi tre classificati. Per l’assegnazione del premio della giuria popolare i visitatori potranno esprimere il proprio voto dall’apertura della mostra fino alle h 17.30 di domenica 15 novembre. La premiazione dei vincitori avverrà domenica 15 novembre alle h 19.00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t>PROGRAMMA SABATO 14 NOVEMBR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LABORATORI DI PASTICCERIA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Il lievito madre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1.30 - 12.3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Laboratorio sulla lievitazione naturale: la storia, le origini, la preparazione, le tecniche di conservazione e lavorazione del lievito - dimostrazione a cura di Alessandro Bianco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Il succo d’uva sangiovese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5.00 - 16.0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Alla scoperta di una piacevole bevanda molto salutare con l’Azienda Agricola Angela di Fauglia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Piccanti creazioni di cioccolata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6.00 - 17.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>Realizzazione di cioccolatini al peperoncino – dimostrazione a cura di Dolcezze Mediterranee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>Sapori dall’Elba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7.00 - 18.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>Praline al vino aleatico dell’Elba: laboratorio sulla preparazione della ganache, costruzione del cioccolatino e degustazione - dimostrazione a cura di Alessandro Bianco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olci vegolosi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8.00 - 19.0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Presentazione del piccolo manuale di pasticceria vegana all’insegna del gusto e dei sapori naturali edito da Gribaudo - Feltrinelli: lo chef di Vegolosi.it Cristiano Bonolo realizzerà alcune originali preparazioni vegan illustrate all’interno del libro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EGUSTAZIONI GUIDATE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Viaggio intorno al vino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1.30 - 12.3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Un percorso educativo dedicato alla storia del vino in compagnia dei sommelier della FISAR e delle archeologhe delle Gipsoteca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olcemente a km zero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5.00 - 16.0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I biscotti alle nocciole e cacao del Biscottificio Pasquinucci di Lari incontrano il vino rosso della Fattoria La Tana di Crespina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rappa e chocolatl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6.00 - 17.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>Degustazione delle grappe Morelli in abbinamento alla cioccolata di Pontedera - a cura di ANAG Toscana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Casa dolce casa Don Puglisi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7.00 - 18.0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Qualità, tradizione e solidarietà nella rinomata cioccolata di Modica abbinata al moscato di Noto: sapienti miscelature di sapori dolci e amari delle terre di Sicilia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Il gusto dell’etica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8.00 - 19.0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Dal mondo equo solidale una degustazione di cioccolato aromatizzato accompagnato da rum cubano invecchiato sette anni - a cura della Bottega Il Chicco di Senape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Un aperitivo fatato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9.00 - 20.0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Federico e Andrea del Bar Fata vi aspettano per assaporare originali cocktails realizzati con la nuova linea di spume Spumador.</w:t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t>PROGRAMMA DOMENICA 15 NOVEMBRE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LABORATORI DI PASTICCERIA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La stevia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1.00 - 12.0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Un importante momento di approfondimento dedicato agli usi e ai benefici della stevia in pasticceria - dimostrazione a cura dell’Azienda Agricola Il Corniolo in collaborazione con lo Chef Simone Bertaccini di ticucinobio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Canapa e oli naturali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2.00 - 13.0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Un incontro e una degustazione per scoprire un alimento vegetale dall’alto valore nutrizionale - a cura del Consorzio Strizzaisemi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>L’amaretto di Santa Croce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6.00 - 17.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>Degustazione del dolce tipico santacrocese - a cura della Pasticceria Vacchetta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olcezze mediterranee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7.00 - 18.0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Le clementine di Sibari e il cedro di Diamante incontrano il cioccolato fondente - a cura di Dolcezze Mediterranee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Un duca in pasticceria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8.00 - 19.0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Rivisitazione moderna della cosiddetta Zuppa del Duca dolce tipico fiorentino - dimostrazione a cura della chef patissier Loretta Fanella in collaborazione con la FISAR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EGUSTAZIONI GUIDATE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Un aperitivo fatato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2.30 - 13.3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Federico e Andrea del Bar Fata vi aspettano per assaporare insieme originali cocktails realizzati con la nuova linea di spume Spumador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alla vigna al frutteto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5.00 - 16.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>Una degustazione alla scoperta dei prodotti nati dalla passione per un territorio ricco di storia: la Cioccolina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>il Vinsanto e il Kiwino dell’Azienda Agricola Il Frantoio di Vicopisano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Cioccolato papa e le cantine pisane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6.00 - 17.00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Il cioccolato Papa, frutto di raffinati blend nati dall’incontro tra il nobile cacao Criollo e i preziosi monorigine Ecuador, Ghana e Costa d’Avorio scopre i vini del territorio pisano - a cura di Papa Cioccolato e Confetti in collaborazione con l’Enoteca Pisana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La dolce vita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7.00 - 18.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>I panettoni a lievitazione naturale arricchiti da canditi artigianali di Alessandro Bianco incontrano i vini pisani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 a cura della Pasticceria La Dolce Vita in collaborazione con l’Enoteca Pisana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Un amaretto un po’ speciale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8.00 - 19.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>L’amaretto di Santa Croce entra nel laboratorio della gelateria artigianale De’ Coltelli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Un aperitivo fatato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 19.00 - 20.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>Federico e Andrea del Bar Fata vi aspettano per assaporare insieme originali cocktails realizzati con la nuova linea di spume Spumador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t>ARTE E SAPORI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Per scoprire le bellezze artistiche della città di Pisa approfittando dei dolci pacchetti turistici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Pacchetto Continuità e Innovazione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Museo dell’Opera del Duomo - Piazza dei Miracoli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ww.opapisa.it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Il biglietto unico di 6 Euro permette di associare l’ingresso a Dolcemente con la visita della mostra di Arnaldo Pomodoro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Promozione Toulouse-Lautrec. Luci e ombre a Mont Martre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Palazzo Blu - www.palazzoblu.it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Presentando presso Palazzo Blu il biglietto d’ingresso a Dolcemente sarà possibile acquistare il biglietto ridotto di 8,50 Euro - audioguida compresa.</w:t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  <w:t>DOLCEMENTE JUNIOR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iochi, laboratori e spettacoli per i più piccoli: la Sala Junior accoglierà un’area laboratori, un’area spettacoli e un’area gioco permanent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ABATO 14 NOVEMB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 15.00 - 16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l principe Rambaldo da Bignè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sentazione teatrale del libro edito da Istos a cui seguirà un divertente laboratorio di manipolazione in compagnia dell’autric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 16.00 - 17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a caccia al gusto!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aboratorio multisensoriale alla scoperta degli ingredienti che rendono un gelato genuino e di alta qualità a cura della Gelateria Artigianale Rufus – Pisa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 17.00 - 18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oncorso il mio Macaron!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 bambini comporranno e decoreranno il proprio macaron. Papa cioccolato e Confetti premierà i primi tre classificati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 18.00 - 19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ansel e Gretel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pettacolo di teatro d’ombre seguito da un laboratorio di teatro d’ombre per i bambini e le famigli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 19.00 - 20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op Hop Cake pop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aboratorio di cake pops a cura di Cookiss Baker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OMENICA 15 NOVEMB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 15.00 - 16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mpariamo l’inglese Dolcemente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ue insegnanti madrelingua accompagneranno i più piccoli alla scoperta della lingua inglese attraverso tanti giochi divertenti e gustosi omaggi offerti dalla Bottega Equo Solidale Il Chicco di Senape - a cura di Tuscan English Academy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 16.00 - 17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a caccia al gusto!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aboratorio multisensoriale alla scoperta degli ingredienti che rendono un gelato genuino e di alta qualità a cura della Gelateria Artigianale Rufus - Pisa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 17.00 - 18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oncorso il mio Macaron!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 bambini comporranno e decoreranno il proprio macaron. Papa cioccolato e Confetti premierà i primi tre classificati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 18.00 - 19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olci Magie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pettacolo di animazione con il Mago Robert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 19.00 - 20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op Hop Cake pop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boratorio di cake pops a cura di Cookiss Bakery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800000"/>
          <w:sz w:val="22"/>
          <w:szCs w:val="22"/>
        </w:rPr>
        <w:t>DOLCEMENTE IN GIPSOTECA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ipsoteca di Arte Antica - Piazza San Paolo All'Orto 20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Viaggio intorno al vino, dall’antichità ad oggi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Da lunedì 9 a venerdì 13 novembre 2015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 11.00 e 12.00 - fino ad esaurimento posti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lcemente organizza un percorso educativo per gli studenti delle classi quarte e quinte superiori dedicato alla storia del vino in compagnia dei sommelier della FISAR e delle archeologhe della Gipsoteca. Gli incontri sono finalizzati alla conoscenza delle opere più note e significative dell’arte greca, etrusca e romana esposte presso la Gipsoteca attraverso l'approfondimento di una tematica appassionante come la storia del vino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torie inebrianti, attività per grandi e piccoli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abato 14 e domenica 15 novembre 2015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 16.00 e 18.00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rova la statua! Attraverso piccoli indizi i bambini saranno guidati dalle archeologhe della Gipsoteca alla ricerca di alcune statue che nascondono storie molto avvincenti. Personaggi arrivati da molto lontano accompagneranno i partecipanti alla scoperta del vino in un viaggio tra i racconti e le poesie dell’antichità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La partecipazione agli incontri in Gipsoteca è gratuita.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0:00Z</dcterms:created>
  <dc:creator>Spaini</dc:creator>
  <dc:description/>
  <cp:keywords/>
  <dc:language>en-US</dc:language>
  <cp:lastModifiedBy>MM</cp:lastModifiedBy>
  <dcterms:modified xsi:type="dcterms:W3CDTF">2015-11-10T15:10:00Z</dcterms:modified>
  <cp:revision>2</cp:revision>
  <dc:subject/>
  <dc:title>IL PROGRAMMA DELLA X EDIZIONE</dc:title>
</cp:coreProperties>
</file>